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28"/>
          <w:szCs w:val="28"/>
        </w:rPr>
        <w:t>私儀今般都合により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を代理人と定め下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4"/>
          <w:szCs w:val="24"/>
        </w:rPr>
        <w:t>業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務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  <w:szCs w:val="22"/>
        </w:rPr>
        <w:t>サンホーム神戸西　給食用精白米の納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納入場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  <w:szCs w:val="22"/>
        </w:rPr>
        <w:t>サンホーム神戸西内厨房（</w:t>
      </w:r>
      <w:r>
        <w:rPr>
          <w:sz w:val="22"/>
          <w:szCs w:val="22"/>
          <w:lang w:eastAsia="zh-TW"/>
        </w:rPr>
        <w:t>兵庫県神戸市西区平野町印路８８７－８</w:t>
      </w:r>
      <w:r>
        <w:rPr>
          <w:sz w:val="22"/>
          <w:szCs w:val="22"/>
        </w:rPr>
        <w:t>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71.95pt;height:6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受任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使用印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32"/>
          <w:lang w:eastAsia="zh-TW"/>
        </w:rPr>
        <w:t>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上記工事納入に対する入札又は見積りに関する一切の件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社会福祉法人</w:t>
      </w:r>
      <w:r>
        <w:rPr>
          <w:sz w:val="28"/>
          <w:szCs w:val="28"/>
        </w:rPr>
        <w:t>　神戸日の出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理事長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搆　忠宏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</w:t>
      </w:r>
      <w:r>
        <w:rPr>
          <w:rFonts w:cs="Century" w:eastAsia="Century"/>
          <w:sz w:val="24"/>
          <w:lang w:eastAsia="zh-TW"/>
        </w:rPr>
        <w:t xml:space="preserve">      </w:t>
      </w:r>
      <w:r>
        <w:rPr>
          <w:sz w:val="24"/>
          <w:lang w:eastAsia="zh-TW"/>
        </w:rPr>
        <w:t>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0:00Z</dcterms:created>
  <dc:creator>支店長</dc:creator>
  <dc:description/>
  <cp:keywords/>
  <dc:language>en-US</dc:language>
  <cp:lastModifiedBy>サンホーム神戸西 神戸日の出会</cp:lastModifiedBy>
  <cp:lastPrinted>2004-06-18T13:37:00Z</cp:lastPrinted>
  <dcterms:modified xsi:type="dcterms:W3CDTF">2025-06-10T06:00:00Z</dcterms:modified>
  <cp:revision>2</cp:revision>
  <dc:subject/>
  <dc:title>委任状</dc:title>
</cp:coreProperties>
</file>